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上海健康医学院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“专升本”招生考试体温测量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097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5"/>
        <w:gridCol w:w="974"/>
        <w:gridCol w:w="2303"/>
        <w:gridCol w:w="2189"/>
        <w:gridCol w:w="1464"/>
        <w:gridCol w:w="971"/>
      </w:tblGrid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报名流水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报考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至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是否回到上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至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有否湖北接触史（如有，请注明具体时间、地点或车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航班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至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有否发热、咳嗽、呼吸不畅等症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体温记录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考试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至考试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温</w:t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rFonts w:ascii="华文中宋" w:hAnsi="华文中宋" w:eastAsia="华文中宋" w:cs="华文中宋"/>
                <w:color w:val="FF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考生本人承诺：根据防疫要求，本人自考试前</w:t>
      </w:r>
      <w:r>
        <w:rPr>
          <w:rFonts w:eastAsia="华文中宋" w:cs="华文中宋" w:ascii="华文中宋" w:hAnsi="华文中宋"/>
          <w:sz w:val="24"/>
          <w:szCs w:val="24"/>
        </w:rPr>
        <w:t>14</w:t>
      </w:r>
      <w:r>
        <w:rPr>
          <w:rFonts w:ascii="华文中宋" w:hAnsi="华文中宋" w:cs="华文中宋" w:eastAsia="华文中宋"/>
          <w:sz w:val="24"/>
          <w:szCs w:val="24"/>
        </w:rPr>
        <w:t>日至考试前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日所填报的上述信息是真实准确的，本人保证以上信息真实、准确、有效。</w:t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承诺人：</w:t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日  期：</w:t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f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rsid w:val="00f96ff4"/>
    <w:rPr>
      <w:rFonts w:ascii="宋体" w:hAnsi="宋体" w:eastAsia="宋体" w:cs="宋体"/>
      <w:szCs w:val="21"/>
      <w:lang w:val="zh-CN" w:bidi="zh-C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b2bb5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b2bb5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d4056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qFormat/>
    <w:rsid w:val="00f96ff4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b2b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b2b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d4056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96f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2:00Z</dcterms:created>
  <dc:creator>夏伟荣</dc:creator>
  <dc:description/>
  <dc:language>en-US</dc:language>
  <cp:lastModifiedBy>AutoBVT</cp:lastModifiedBy>
  <dcterms:modified xsi:type="dcterms:W3CDTF">2020-05-07T01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